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云南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普通高等学校招生全国统一考试备考研讨会”</w:t>
      </w:r>
    </w:p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53"/>
        <w:gridCol w:w="1887"/>
        <w:gridCol w:w="1211"/>
        <w:gridCol w:w="1549"/>
        <w:gridCol w:w="1549"/>
      </w:tblGrid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是否要求协助安排住宿（标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可复印。</w:t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157" w:footer="992" w:bottom="17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7T08:43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